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T-BBS NET��pMOPTERM�I�[�g�p�C���b�gDORA�u1.02f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���b�v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Masahiro Kezuka   NIFTY-ID PFF00570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Yama-chan</w:t>
        <w:tab/>
        <w:t>1992     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Hiroaki Yamada</w:t>
        <w:tab/>
        <w:t xml:space="preserve">   NIFTY-ID PEE0124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DORAGON    1992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Kouji Koumura     NIFTY-ID GBH0054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TGK-NET  TGK0013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ITY-NET  ITYT002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Take       1993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Masamiti Takemoto NIFTY-ID GHA0025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ITY-NET  ITYT000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c�n�q�`���P�D�n�Q 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a�a�r�z�X�g�v���O�����ւ̊��S�����ʐM��������</w:t>
      </w:r>
      <w:r>
        <w:rPr/>
        <w:t>ׂ�</w:t>
      </w:r>
      <w:r>
        <w:rPr/>
        <w:t>MopTerm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g�p�C���b�g��`�v���O�����ł��B�i��őΉ��͈ȉ��ɂ��Ă͊m�F�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̍�NET(Host: RTBBS Ver5.3��@���@RTBBS 5.3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he resource edition  Turbo-BBS�T�D�R��b FINAL!! ITY-N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l�e��  The resource edition  Turbo-BBS  Ver1.72 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oyful �bommunication �metwork Sys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he resouce�� turbo-BBS" ���҂��� "�Ȃ�Ƃ��� Turbo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RAv1.02f�́AMopTermV2.03b�ȍ~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pTermV2.03b�ȑO��g�p�����</w:t>
      </w:r>
      <w:r>
        <w:rPr/>
        <w:t>ꍇ�́</w:t>
      </w:r>
      <w:r>
        <w:rPr/>
        <w:t>A�I�[�v�j���O��ʂ</w:t>
      </w:r>
      <w:r>
        <w:rPr>
          <w:rtl w:val="true"/>
        </w:rPr>
        <w:t>𐳂</w:t>
      </w:r>
      <w:r>
        <w:rPr/>
        <w:t>����</w:t>
      </w:r>
      <w:r>
        <w:rPr/>
        <w:t>쓮��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̑��̐</w:t>
      </w:r>
      <w:r>
        <w:rPr>
          <w:rtl w:val="true"/>
        </w:rPr>
        <w:t>ݒ</w:t>
      </w:r>
      <w:r>
        <w:rPr/>
        <w:t>�</w:t>
      </w:r>
      <w:r>
        <w:rPr/>
        <w:t>v�ɂāu�n�o��ʕ\���␳�v��u����v�̎w�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ermV2.03b�ȑ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̍�</w:t>
      </w:r>
      <w:r>
        <w:rPr/>
        <w:t>NET�[���̑����ɂ��Ă͈ȉ��̓�e�ɂĎ��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���C���t�B�[�h�</w:t>
      </w:r>
      <w:r>
        <w:rPr>
          <w:rtl w:val="true"/>
        </w:rPr>
        <w:t>ݒ</w:t>
      </w:r>
      <w:r>
        <w:rPr/>
        <w:t xml:space="preserve">�  </w:t>
      </w:r>
      <w:r>
        <w:rPr/>
        <w:t>:�b�q�^�k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�d�r�b���[�h�</w:t>
      </w:r>
      <w:r>
        <w:rPr>
          <w:rtl w:val="true"/>
        </w:rPr>
        <w:t>ݒ</w:t>
      </w:r>
      <w:r>
        <w:rPr/>
        <w:t xml:space="preserve">�    </w:t>
      </w:r>
      <w:r>
        <w:rPr/>
        <w:t>:�d�r�b���S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���j���[���[�h      :�n��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:���A�X�C�b�`        :�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 :�\������            :�p��\���i�j�l�e�Ł@RTBBS-NET�̂</w:t>
      </w:r>
      <w:r>
        <w:rPr>
          <w:rtl w:val="true"/>
        </w:rPr>
        <w:t>ݕ</w:t>
      </w:r>
      <w:r>
        <w:rPr/>
        <w:t>K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I�[�g�p�C���b�g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��N��������A��ʏ</w:t>
      </w:r>
      <w:r>
        <w:rPr/>
        <w:t>㕔�̃��</w:t>
      </w:r>
      <w:r>
        <w:rPr/>
        <w:t>j���[�o�[�̂Ȃ�����`�t�s�n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I�[�g�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��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DORAMAIN.PLP�Ƃ����t�@�C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[�U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02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͎����I�Ƀ��[�U�[����</w:t>
      </w:r>
      <w:r>
        <w:rPr>
          <w:rtl w:val="true"/>
        </w:rPr>
        <w:t>ݒ</w:t>
      </w:r>
      <w:r>
        <w:rPr/>
        <w:t>肷�郁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��j���[�ɏ]��Đ</w:t>
      </w:r>
      <w:r>
        <w:rPr>
          <w:rtl w:val="true"/>
        </w:rPr>
        <w:t>ݒ</w:t>
      </w:r>
      <w:r>
        <w:rPr/>
        <w:t>肵�</w:t>
      </w:r>
      <w:r>
        <w:rPr/>
        <w:t>ĉ������B�</w:t>
      </w:r>
      <w:r>
        <w:rPr>
          <w:rtl w:val="true"/>
        </w:rPr>
        <w:t>ݒ</w:t>
      </w:r>
      <w:r>
        <w:rPr/>
        <w:t>�͏</w:t>
      </w:r>
      <w:r>
        <w:rPr/>
        <w:t>ȗ����</w:t>
      </w:r>
      <w:r>
        <w:rPr/>
        <w:t>邱�</w:t>
      </w:r>
      <w:r>
        <w:rPr/>
        <w:t>Ƃ�\�ł����A�Œ��ȉ��̏�񂪐</w:t>
      </w:r>
      <w:r>
        <w:rPr>
          <w:rtl w:val="true"/>
        </w:rPr>
        <w:t>ݒ</w:t>
      </w:r>
      <w:r>
        <w:rPr/>
        <w:t>肳��</w:t>
      </w:r>
      <w:r>
        <w:rPr/>
        <w:t>Ă��Ȃ��Ƃc�n�q�`�͒ʐM��s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f���̋@��x�w���̍��l�b�g�̓d�b�ԍ��x�w���[�U�[�h�c�x�w�p�X���[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q�s�a�a�r�|�m�d�s�ł̏����̐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̏��͂ł��</w:t>
      </w:r>
      <w:r>
        <w:rPr/>
        <w:t>邾��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�ʐM��̃��O�̐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_�E�����O�</w:t>
      </w:r>
      <w:r>
        <w:rPr>
          <w:rtl w:val="true"/>
        </w:rPr>
        <w:t>ۑ</w:t>
      </w:r>
      <w:r>
        <w:rPr/>
        <w:t>��</w:t>
      </w:r>
      <w:r>
        <w:rPr/>
        <w:t>f�B���N�g���x�w�A�b�v���O�</w:t>
      </w:r>
      <w:r>
        <w:rPr/>
        <w:t>쐬�</w:t>
      </w:r>
      <w:r>
        <w:rPr/>
        <w:t>f�B���N�g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s�d�l�o�f�B���N�g���x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��̐</w:t>
      </w:r>
      <w:r>
        <w:rPr>
          <w:rtl w:val="true"/>
        </w:rPr>
        <w:t>ݒ</w:t>
      </w:r>
      <w:r>
        <w:rPr/>
        <w:t>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</w:t>
      </w:r>
      <w:r>
        <w:rPr/>
        <w:t>A�t�@�C�����̊g���q�́w.USR�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q�s�a�a�r�|�m�d�s�ł̏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02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A���[�U�[���</w:t>
      </w:r>
      <w:r>
        <w:rPr>
          <w:rtl w:val="true"/>
        </w:rPr>
        <w:t>ݒ</w:t>
      </w:r>
      <w:r>
        <w:rPr/>
        <w:t>�</w:t>
      </w:r>
      <w:r>
        <w:rPr/>
        <w:t>I����A�����I��NE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</w:t>
      </w:r>
      <w:r>
        <w:rPr>
          <w:rtl w:val="true"/>
        </w:rPr>
        <w:t>ݒ</w:t>
      </w:r>
      <w:r>
        <w:rPr/>
        <w:t>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A���j�[�ɏ]���NET�ł̏����̐</w:t>
      </w:r>
      <w:r>
        <w:rPr>
          <w:rtl w:val="true"/>
        </w:rPr>
        <w:t>ݒ</w:t>
      </w:r>
      <w:r>
        <w:rPr/>
        <w:t>��</w:t>
      </w:r>
      <w:r>
        <w:rPr/>
        <w:t>ĉ������B�t�@�C�����̊g���q�́w.TG�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ݒ</w:t>
      </w:r>
      <w:r>
        <w:rPr/>
        <w:t>��</w:t>
      </w:r>
      <w:r>
        <w:rPr/>
        <w:t>@�́A�����̕t�����{�^����N���b�N���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ݒ</w:t>
      </w:r>
      <w:r>
        <w:rPr/>
        <w:t>肳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ł���΂m�d�s�ł̏�����I��</w:t>
      </w:r>
      <w:r>
        <w:rPr/>
        <w:t>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K�v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02��A���g���ɂȂ�</w:t>
      </w:r>
      <w:r>
        <w:rPr/>
        <w:t>ꍇ�</w:t>
      </w:r>
      <w:r>
        <w:rPr/>
        <w:t>ɂ͈ȉ��̃v���O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.EXP V2.03a(b)�ȍ~    ���</w:t>
      </w:r>
      <w:r>
        <w:rPr/>
        <w:t>ꂪ�</w:t>
      </w:r>
      <w:r>
        <w:rPr/>
        <w:t>Ȃ��Ă͎n�</w:t>
      </w:r>
      <w:r>
        <w:rPr>
          <w:rtl w:val="true"/>
        </w:rPr>
        <w:t>܂�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E�s�k�bVer1.08�ȍ~�@�@�@DORAv1.02�œǂ</w:t>
      </w:r>
      <w:r>
        <w:rPr>
          <w:rtl w:val="true"/>
        </w:rPr>
        <w:t>ݍ</w:t>
      </w:r>
      <w:r>
        <w:rPr/>
        <w:t>��񂾃��</w:t>
      </w:r>
      <w:r>
        <w:rPr/>
        <w:t>O�́A����Ń�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(HCB01371)�@   �@������ĉ������B�ŐV�ł�NIFTY��FBBS̫��т�LIB5�@�@�@�@�@�@�@�@�@�@�@�@�@�@   ��U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e�P�R�X�f�D�d�w�d�ȍ~   DORAv1.02�ō</w:t>
      </w:r>
      <w:r>
        <w:rPr/>
        <w:t>쐬���锭�����</w:t>
      </w:r>
      <w:r>
        <w:rPr/>
        <w:t>R�����g�́m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�÷��հè�è  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ŐV�ł�NIFTY��FTOWNS1̫��т�LIB2��U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b�b�t�s�D�d�w�d         ����O��ǂ</w:t>
      </w:r>
      <w:r>
        <w:rPr>
          <w:rtl w:val="true"/>
        </w:rPr>
        <w:t>ދ</w:t>
      </w:r>
      <w:r>
        <w:rPr/>
        <w:t>@�\��Łm�d�r�b�J�b�g�n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ak�����(NBA01755)       issak����̍D�ӂɈ˂�DORAv1.02�ɓ���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r�g�D�b�n�l�@�@�@�@�@�@�@ ����O��ǂ</w:t>
      </w:r>
      <w:r>
        <w:rPr>
          <w:rtl w:val="true"/>
        </w:rPr>
        <w:t>ދ</w:t>
      </w:r>
      <w:r>
        <w:rPr/>
        <w:t>@�\���ISH�f�[�^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r�|�c�n�r�̊O���R�}���h�y�тs�w�e�A�h�r�g�̓p�X�̒ʂ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������b�Z�[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02�̓��b�Z�[�W�̈</w:t>
      </w:r>
      <w:r>
        <w:rPr/>
        <w:t>ꕔ����</w:t>
      </w:r>
      <w:r>
        <w:rPr/>
        <w:t>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́A���C�����j���[�́u�e��</w:t>
      </w:r>
      <w:r>
        <w:rPr>
          <w:rtl w:val="true"/>
        </w:rPr>
        <w:t>ݒ</w:t>
      </w:r>
      <w:r>
        <w:rPr/>
        <w:t>��</w:t>
      </w:r>
      <w:r>
        <w:rPr/>
        <w:t>s���v�u���̑��̐</w:t>
      </w:r>
      <w:r>
        <w:rPr>
          <w:rtl w:val="true"/>
        </w:rPr>
        <w:t>ݒ</w:t>
      </w:r>
      <w:r>
        <w:rPr/>
        <w:t>�</w:t>
      </w:r>
      <w:r>
        <w:rPr/>
        <w:t>v�u�v�����v�g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v�̒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g�c�c���[�U�̕�ɂ����</w:t>
      </w:r>
      <w:r>
        <w:rPr>
          <w:rtl w:val="true"/>
        </w:rPr>
        <w:t>߂��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q�`�̍</w:t>
      </w:r>
      <w:r>
        <w:rPr/>
        <w:t>쐬�</w:t>
      </w:r>
      <w:r>
        <w:rPr/>
        <w:t>ɂ�����Ă�Yama-chan�Ɏ���̂e�`�o�w�� ���̍��m�d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g�p�C���b�g�ւ̈</w:t>
      </w:r>
      <w:r>
        <w:rPr>
          <w:rtl w:val="true"/>
        </w:rPr>
        <w:t>ڐ</w:t>
      </w:r>
      <w:r>
        <w:rPr/>
        <w:t>A�ɑ΂��ĉ����Ղ����΂���Ŗ����A�Y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l�n�o�s�d�q�l�̍�҂ŗL�</w:t>
      </w:r>
      <w:r>
        <w:rPr/>
        <w:t>郂�</w:t>
      </w:r>
      <w:r>
        <w:rPr/>
        <w:t>b�v����ɂ̓I�[�g�p�C���b�g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J�u���đՂ��</w:t>
      </w:r>
      <w:r>
        <w:rPr>
          <w:rtl w:val="true"/>
        </w:rPr>
        <w:t>܂</w:t>
      </w:r>
      <w:r>
        <w:rPr/>
        <w:t>����</w:t>
      </w:r>
      <w:r>
        <w:rPr/>
        <w:t>(���̑��A�X�ʋ����� �R�m�~���� ���G������񊴎Ӂ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ssak����ɂ́A����ESC�J�b�^�[ESCCUT.EXE�̓����</w:t>
      </w:r>
      <w:r>
        <w:rPr/>
        <w:t>𗹉�</w:t>
      </w:r>
      <w:r>
        <w:rPr/>
        <w:t>Ղ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�</w:t>
      </w:r>
      <w:r>
        <w:rPr/>
        <w:t>X�ɐ[�����ӂƑ��h�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v���O�����ƁC���̉���̒��</w:t>
      </w:r>
      <w:r>
        <w:rPr/>
        <w:t>쌠�́</w:t>
      </w:r>
      <w:r>
        <w:rPr/>
        <w:t>ADORAGON���ƍ��� �_�i�AYama-Cha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c�@�O�����ɗL��</w:t>
      </w:r>
      <w:r>
        <w:rPr>
          <w:rtl w:val="true"/>
        </w:rPr>
        <w:t>܂</w:t>
      </w:r>
      <w:r>
        <w:rPr/>
        <w:t>����</w:t>
      </w:r>
      <w:r>
        <w:rPr/>
        <w:t>A���p�ȊO�̗��p�A��A�]�</w:t>
      </w:r>
      <w:r>
        <w:rPr>
          <w:rtl w:val="true"/>
        </w:rPr>
        <w:t>ڂ</w:t>
      </w:r>
      <w:r>
        <w:rPr/>
        <w:t>ɂ��Ă͓�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A���A�]�</w:t>
      </w:r>
      <w:r>
        <w:rPr>
          <w:rtl w:val="true"/>
        </w:rPr>
        <w:t>ڂ̏</w:t>
      </w:r>
      <w:r>
        <w:rPr/>
        <w:t>ꍇ�́</w:t>
      </w:r>
      <w:r>
        <w:rPr/>
        <w:t>A�h�L�������g�t�@�C����</w:t>
      </w:r>
      <w:r>
        <w:rPr>
          <w:rtl w:val="true"/>
        </w:rPr>
        <w:t>܂ޑ</w:t>
      </w:r>
      <w:r>
        <w:rPr/>
        <w:t>S�Ă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ꎮ��</w:t>
      </w:r>
      <w:r>
        <w:rPr/>
        <w:t>Z�b�g�œ]�</w:t>
      </w:r>
      <w:r>
        <w:rPr>
          <w:rtl w:val="true"/>
        </w:rPr>
        <w:t>ڂ</w:t>
      </w:r>
      <w:r>
        <w:rPr/>
        <w:t>��</w:t>
      </w:r>
      <w:r>
        <w:rPr/>
        <w:t>ĉ������B�@��</w:t>
      </w:r>
      <w:r>
        <w:rPr/>
        <w:t>ꂽ��̂��</w:t>
      </w:r>
      <w:r>
        <w:rPr/>
        <w:t>J�����</w:t>
      </w:r>
      <w:r>
        <w:rPr/>
        <w:t>ꍇ�</w:t>
      </w:r>
      <w:r>
        <w:rPr/>
        <w:t>ɂ͂��̃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t�@�C���̐</w:t>
      </w:r>
      <w:r>
        <w:rPr/>
        <w:t>擪�</w:t>
      </w:r>
      <w:r>
        <w:rPr/>
        <w:t>ɂ���</w:t>
      </w:r>
      <w:r>
        <w:rPr/>
        <w:t>悤�</w:t>
      </w:r>
      <w:r>
        <w:rPr/>
        <w:t>Ȓ��</w:t>
      </w:r>
      <w:r>
        <w:rPr/>
        <w:t>쌠�</w:t>
      </w:r>
      <w:r>
        <w:rPr/>
        <w:t>\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Ă���ESC�J�b�^�[ESCCUT.EXE�̒��</w:t>
      </w:r>
      <w:r>
        <w:rPr/>
        <w:t>쌠��</w:t>
      </w:r>
      <w:r>
        <w:rPr/>
        <w:t>issak����(NIFTY-ID=NBA01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L��</w:t>
      </w:r>
      <w:r>
        <w:rPr>
          <w:rtl w:val="true"/>
        </w:rPr>
        <w:t>܂</w:t>
      </w:r>
      <w:r>
        <w:rPr/>
        <w:t>��</w:t>
      </w:r>
      <w:r>
        <w:rPr/>
        <w:t>B�I�[�v�j���O��ʂ̒��</w:t>
      </w:r>
      <w:r>
        <w:rPr/>
        <w:t>쌠��</w:t>
      </w:r>
      <w:r>
        <w:rPr/>
        <w:t>Take(NIFTY-ID=GHA00253)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v���O�����̓]�</w:t>
      </w:r>
      <w:r>
        <w:rPr>
          <w:rtl w:val="true"/>
        </w:rPr>
        <w:t>ڂ͎</w:t>
      </w:r>
      <w:r>
        <w:rPr/>
        <w:t>��</w:t>
      </w:r>
      <w:r>
        <w:rPr/>
        <w:t>R�ł����]�</w:t>
      </w:r>
      <w:r>
        <w:rPr>
          <w:rtl w:val="true"/>
        </w:rPr>
        <w:t>ڂ���ۂ</w:t>
      </w:r>
      <w:r>
        <w:rPr/>
        <w:t>ɍ�҂</w:t>
      </w:r>
      <w:r>
        <w:rPr>
          <w:rtl w:val="true"/>
        </w:rPr>
        <w:t>܂</w:t>
      </w:r>
      <w:r>
        <w:rPr/>
        <w:t>Ŋ��z�����ł��\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Ղ��Ɗ���̂ł���m(_._)m �</w:t>
      </w:r>
      <w:r>
        <w:rPr>
          <w:rtl w:val="true"/>
        </w:rPr>
        <w:t>ߺ</w:t>
      </w:r>
      <w:r>
        <w:rPr/>
        <w:t>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��e�i���X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q�`�@���P�D�O�Q�Ɋւ��</w:t>
      </w:r>
      <w:r>
        <w:rPr/>
        <w:t>鎿��</w:t>
      </w:r>
      <w:r>
        <w:rPr/>
        <w:t>E�v�]�E���E�₢���</w:t>
      </w:r>
      <w:r>
        <w:rPr/>
        <w:t>킹�́</w:t>
      </w:r>
      <w:r>
        <w:rPr/>
        <w:t>A�m�h�e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r���������̂s�n�v�m�r�t�H�[�����P�i�e�s�n�v�m�r�P�j�́w�l�n�o�s�d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Ԃ����x�̉�c�����A�����̃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k�q�`�D����M�d�Ȍ�ӌ������y��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�j�X�V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1992/04/30  FAPX405f�x�[�X�̈</w:t>
      </w:r>
      <w:r>
        <w:rPr>
          <w:rtl w:val="true"/>
        </w:rPr>
        <w:t>ڐ</w:t>
      </w:r>
      <w:r>
        <w:rPr/>
        <w:t>A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d 1992/05/26  ���[��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f 1992/06/27  ���M���O��ǂ</w:t>
      </w:r>
      <w:r>
        <w:rPr>
          <w:rtl w:val="true"/>
        </w:rPr>
        <w:t>ޣ</w:t>
      </w:r>
      <w:r>
        <w:rPr/>
        <w:t>����̃��</w:t>
      </w:r>
      <w:r>
        <w:rPr/>
        <w:t>[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g 1992/07/01  ID������6���y��SYSOP�ւ̃��[�����M���ɔ�������o�O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i 1992/07/25  ��{�[�h�w�</w:t>
      </w:r>
      <w:r>
        <w:rPr/>
        <w:t>裢�</w:t>
      </w:r>
      <w:r>
        <w:rPr/>
        <w:t>j��w�</w:t>
      </w:r>
      <w:r>
        <w:rPr/>
        <w:t>裢���</w:t>
      </w:r>
      <w:r>
        <w:rPr/>
        <w:t>R�s���̎w�</w:t>
      </w:r>
      <w:r>
        <w:rPr/>
        <w:t>裂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k 1992/08/12  �o�C�i���f�[�^�̃A�b�v��_�E���̎w�</w:t>
      </w:r>
      <w:r>
        <w:rPr/>
        <w:t>肪�</w:t>
      </w:r>
      <w:r>
        <w:rPr/>
        <w:t>o����l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l 1992/08/21  �u�d�r�b���S�\���v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n 1992/08/26   �v���t�B�[���o�^�@�\�ǉ�BSYSOP�����[��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b 1992/09/19   �</w:t>
      </w:r>
      <w:r>
        <w:rPr/>
        <w:t>ް�</w:t>
      </w:r>
      <w:r>
        <w:rPr>
          <w:rtl w:val="true"/>
        </w:rPr>
        <w:t>ނ̔</w:t>
      </w:r>
      <w:r>
        <w:rPr/>
        <w:t>���</w:t>
      </w:r>
      <w:r>
        <w:rPr/>
        <w:t>NO.�Ή���999��9999�ɕ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c 1992/11/17   ���ǃ|�C���^�̑I��@�\�ǉ�(�X�ʋ��������</w:t>
      </w:r>
      <w:r>
        <w:rPr>
          <w:rtl w:val="true"/>
        </w:rPr>
        <w:t>޲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d 1992/11/18   ESC����L���J�b�^�[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f 1992/11/25   ����[�������</w:t>
      </w:r>
      <w:r>
        <w:rPr/>
        <w:t>폜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g 1992/12/13   �f�[�^���C�u��������̃I�[�g�_�E��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h 1992/12/15   �P�|�u�����</w:t>
      </w:r>
      <w:r>
        <w:rPr>
          <w:rtl w:val="true"/>
        </w:rPr>
        <w:t>ڐڑ</w:t>
      </w:r>
      <w:r>
        <w:rPr/>
        <w:t>����</w:t>
      </w:r>
      <w:r>
        <w:rPr/>
        <w:t>|�h�ǉ�(sysop�p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i 1992/12/29   ON-LINE�ƭ��̏���</w:t>
      </w:r>
      <w:r>
        <w:rPr>
          <w:rtl w:val="true"/>
        </w:rPr>
        <w:t>ݒ</w:t>
      </w:r>
      <w:r>
        <w:rPr/>
        <w:t>�</w:t>
      </w:r>
      <w:r>
        <w:rPr/>
        <w:t>@�\�ǉ� �[�������̎����</w:t>
      </w:r>
      <w:r>
        <w:rPr>
          <w:rtl w:val="true"/>
        </w:rPr>
        <w:t>ݒ</w:t>
      </w:r>
      <w:r>
        <w:rPr/>
        <w:t>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a 1993/ 1/29   ESC����L���J�b�^�[�@�\������&amp;RTBBS��Ńl�b�g�ւ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b 1993/ 2/13   �</w:t>
      </w:r>
      <w:r>
        <w:rPr>
          <w:rtl w:val="true"/>
        </w:rPr>
        <w:t>ذ</w:t>
      </w:r>
      <w:r>
        <w:rPr/>
        <w:t>��</w:t>
      </w:r>
      <w:r>
        <w:rPr/>
        <w:t>ĺ</w:t>
      </w:r>
      <w:r>
        <w:rPr>
          <w:rtl w:val="true"/>
        </w:rPr>
        <w:t>ڸ</w:t>
      </w:r>
      <w:r>
        <w:rPr/>
        <w:t>��݉����</w:t>
      </w:r>
      <w:r>
        <w:rPr/>
        <w:t>(̧�</w:t>
      </w:r>
      <w:r>
        <w:rPr/>
        <w:t>ٍ</w:t>
      </w:r>
      <w:r>
        <w:rPr/>
        <w:t>\���̌�������{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c 1993/ 3/22   ÷��̧�</w:t>
      </w:r>
      <w:r>
        <w:rPr>
          <w:rtl w:val="true"/>
        </w:rPr>
        <w:t>ٱ���</w:t>
      </w:r>
      <w:r>
        <w:rPr/>
        <w:t>۰</w:t>
      </w:r>
      <w:r>
        <w:rPr>
          <w:rtl w:val="true"/>
        </w:rPr>
        <w:t>�ނ̍</w:t>
      </w:r>
      <w:r>
        <w:rPr/>
        <w:t>������</w:t>
      </w:r>
      <w:r>
        <w:rPr/>
        <w:t>y�я����ƭ��ւ��</w:t>
      </w:r>
      <w:r>
        <w:rPr/>
        <w:t>ޯ�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d 1993/ 4/03   ����������Ӌ@�\��ǉ�y�Ѣ�</w:t>
      </w:r>
      <w:r>
        <w:rPr/>
        <w:t>ް�</w:t>
      </w:r>
      <w:r>
        <w:rPr>
          <w:rtl w:val="true"/>
        </w:rPr>
        <w:t>ޏ</w:t>
      </w:r>
      <w:r>
        <w:rPr/>
        <w:t>���</w:t>
      </w:r>
      <w:r>
        <w:rPr/>
        <w:t>@�\��o�O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e 1993/ 4/10   BBS������Ăւ̊��</w:t>
      </w:r>
      <w:r>
        <w:rPr/>
        <w:t>荞�</w:t>
      </w:r>
      <w:r>
        <w:rPr/>
        <w:t>݂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f 1993/ 4/13   �</w:t>
      </w:r>
      <w:r>
        <w:rPr>
          <w:rtl w:val="true"/>
        </w:rPr>
        <w:t>ذ</w:t>
      </w:r>
      <w:r>
        <w:rPr/>
        <w:t>��</w:t>
      </w:r>
      <w:r>
        <w:rPr/>
        <w:t>ĺ</w:t>
      </w:r>
      <w:r>
        <w:rPr>
          <w:rtl w:val="true"/>
        </w:rPr>
        <w:t>ڸ��ݍ</w:t>
      </w:r>
      <w:r>
        <w:rPr/>
        <w:t>ŏI�����(�o�O�񍐑Ή���{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j���g�p�҂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��̂</w:t>
      </w:r>
      <w:r>
        <w:rPr/>
        <w:t>q�s�a�a�r�փA�N�Z�X���</w:t>
      </w:r>
      <w:r>
        <w:rPr/>
        <w:t>ꂽ�ꍇ�</w:t>
      </w:r>
      <w:r>
        <w:rPr/>
        <w:t>ɁA�n���O����</w:t>
      </w:r>
      <w:r>
        <w:rPr/>
        <w:t>ꍇ���</w:t>
      </w:r>
      <w:r>
        <w:rPr/>
        <w:t>L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́</w:t>
      </w:r>
      <w:r>
        <w:rPr/>
        <w:t>A�z�X�g�v���O�����̉����ł��B�c�n�q�`�͂q�s�a�a�r�̉�ł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O��Ƃ��č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ŁA���O�y�ѕs���e��[�����ŘA���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Ώo������Ή��������Ǝv���</w:t>
      </w:r>
      <w:r>
        <w:rPr>
          <w:rtl w:val="true"/>
        </w:rPr>
        <w:t>܂</w:t>
      </w:r>
      <w:r>
        <w:rPr/>
        <w:t>�</w:t>
      </w:r>
      <w:r>
        <w:rPr/>
        <w:t>m(_._)m �</w:t>
      </w:r>
      <w:r>
        <w:rPr>
          <w:rtl w:val="true"/>
        </w:rPr>
        <w:t>ߺ</w:t>
      </w:r>
      <w:r>
        <w:rPr/>
        <w:t>؁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